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pelação. Ausência de Impugnação aos Embargos à Execução Fiscal. Presunção de Certeza e Liquidez da CDA. Matéria de Direito. Inexistência. ISS. Evasão de Renda Tributária. Falta de Recolhimento. Empresa Pública. Descabimento da Imunidade e da Isenção. Lei Ordinária ou Decreto-Lei.</w:t>
      </w:r>
    </w:p>
    <w:p>
      <w:pPr>
        <w:pStyle w:val="Normal"/>
        <w:autoSpaceDE w:val="false"/>
        <w:spacing w:lineRule="atLeast" w:line="313" w:before="0" w:after="51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ÍZ FEDERAL DA 8ª VARA - SEÇÃO JUDICIÁRIA DO ESTADO DA BAHIA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os EMBARGOS À EXECUÇÃO (Proc. nº ...................-.../....) opostos pela ......................., irresignada com a r., mas censurável Sentença da 1ª instância que os julgou procedentes, vem, respeitosamente, interpor o presente Recurso de APELAÇÃO, requerendo, de logo, o encaminhamento das razões anexas com vistas a um novo julgamento pelo E. Tribunal Regional Federal da 1ª Região, na forma estabelecida pelo art. 108, II, Constituição Federal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1º de agosto de 1994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hefe da Procuradoria Judicial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...../..... - Embargos à Execução - 8ª Var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Justiça Federal - Seção Judiciária do Estado da Bahi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Fazenda Pública Municipal de Salvador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...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A APELANTE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Com a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devida venia</w:t>
      </w:r>
      <w:r>
        <w:rPr>
          <w:rFonts w:cs="Arial" w:ascii="Arial" w:hAnsi="Arial"/>
          <w:color w:val="000000"/>
          <w:spacing w:val="4"/>
          <w:sz w:val="23"/>
          <w:szCs w:val="23"/>
        </w:rPr>
        <w:t>, haverá de ser reformulada a r. decisão de 1ª instância às fls. 155/157, que julgou procedentes os Embargos à Execução opostos às fls. 3/16, não só pela absoluta carência de fundamentação jurídica, mas, sobretudo, pela total desconexidade entre os fatos e a legislação, doutrina e jurisprudência tributária aplicáveis à espécie, como veremos seguir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inda que os Embargos acima referidos não fossem impugnados pela Exequente, ora Recorrente, tal omissão, jamais poderia servir de suporte pelo ilustr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a justificar o acolhimento das alegações da Embargante-Recorrida, desde que não se pode atribuir aquele fato como gerador de qualquer presunção, quando a matéria a ser examinada for única e exclusivamente de DIRE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Pelo contrário, a Certidão da Dívida Ativa gera em benefício da Fazenda Pública presunção quanto à existência do seu crédito tributário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 vi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o art. 3º da Lei nº 6.830/80), somente elidível por prova adversa, o que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casu</w:t>
      </w:r>
      <w:r>
        <w:rPr>
          <w:rFonts w:cs="Arial" w:ascii="Arial" w:hAnsi="Arial"/>
          <w:color w:val="000000"/>
          <w:spacing w:val="1"/>
          <w:sz w:val="23"/>
          <w:szCs w:val="23"/>
        </w:rPr>
        <w:t>, não ocorreu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Assim, de início, há de se observar no originário processo de Execução Fiscal, em apenso (fls. 2/4), que a Recorrida fora autuada pelo Fisco Municipal em virtude de nunca ter recolhido o ISS pelas atividades que desenvolve na Cidade de Salvador, provocando, como consequência, uma substancial evasão de rendas tributárias, o que ensejou a lavratura dos Autos de Infração de nº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47.115/85 e 47.417/86, pela infringência dos arts. 47, I, IV, 107, VIII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, 169, 170, 171, 175, 176 e 177 da então vigente Lei 1.934/66 (Código Tributário e de Rendas do Município de Salvador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tese sustentada pela Apelada que, na condição de Empresa Pública, está abrigada pela imunidade constitucional, inclusive escudando-se em acalentado parecer encomendado ao Prof. Geraldo Ataliba às fls. 51/144, não resiste à crítica mais superficial e desproposit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resumo, arguiu a Apelada, em seu favor, que o ato instituidor da ......................., o Decreto-Lei nº 509/69, art. 12, confere-lhe o gozo de certos privilégios, concedidos, em regra, à Fazenda Pública, notadamente no que se refere à imunidade tributária, direta ou indireta, o que pode ser constatado por ter assumido a forma de empresa pública, nos termos do art. 5º, II, vigente Decreto-Lei número 200/67 (Reforma Administrativa Federal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ra, as características das empresas públicas estão contempladas pelo referido diploma legal e legislação subsequente, a saber: pessoas dotadas de personalidade jurídica de direito privado, criadas por lei para exercerem atividades atípicas da Administração Pública, constituídas com capital pertencente exclusivamente ao Poder Público e sob qualquer modalidade de sociedade comercial.</w:t>
      </w:r>
    </w:p>
    <w:p>
      <w:pPr>
        <w:pStyle w:val="Normal"/>
        <w:autoSpaceDE w:val="false"/>
        <w:spacing w:lineRule="atLeast" w:line="313" w:before="0" w:after="22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sse passo, a Constituição Federal de 67/9, adotando a mesma orientação seguida pelo art. 173, § 1º, da atual Carta Magna, estabeleceu no seu art. 170, § 2º, como regra, a qual se enquadra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in totum - </w:t>
      </w:r>
      <w:r>
        <w:rPr>
          <w:rFonts w:cs="Arial" w:ascii="Arial" w:hAnsi="Arial"/>
          <w:color w:val="000000"/>
          <w:spacing w:val="1"/>
          <w:sz w:val="23"/>
          <w:szCs w:val="23"/>
        </w:rPr>
        <w:t>a Apelada, que:</w:t>
      </w:r>
    </w:p>
    <w:p>
      <w:pPr>
        <w:pStyle w:val="Normal"/>
        <w:autoSpaceDE w:val="false"/>
        <w:spacing w:lineRule="atLeast" w:line="313" w:before="0" w:after="22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Na exploração, pelo Estado, da atividade econômica, as empresas públicas e as sociedades de economia mista reger-se-ão pelas normas aplicáveis às empresas privadas, inclusive quanto ao direito do trabalho e ao das obrigaçõ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s frágeis argumentos da Apelada, surpreendetemente influenciados na formação do convencimento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>, no âmbito administrativo já haviam sidos, com brilhantismo, refutados pelo Fiscal-Autuante, d'onde se destacam os seguintes trech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Não obstante ser empresa regida pelas normas aplicáveis às empresas privadas, como se refere (do art. 170, § 2º da CF), a .......... não tinha até dezembro último uma agência sequer, em Salvador, autorizada a funcionar. Diante desse fato, evidenciou-se a violação das normas municipais que determinou, com muita clareza, que toda pessoa física ou jurídica, deve tomar as providências necessárias ao cumprimento da obrigação principal e efetivamente efetuar o pagamento do tributo devido. Dos reiterados contatos feitos com os titulares dos mais diferentes órgãos da autada, pela constatação e pelas reafirmações dos mais variados servidores, a .......... não possui documentário fiscal ou controles voltados às obrigações tributária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ara o arbitramento, exige a lei que o contribuinte não possua livros; se os possue, recusa exibí-los; deixa de apresentar declaração do imposto; ou se o faz, o faz de maneira a levar a convicção de sonegação (art. 177 do CTM)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Quanto à norma inserta no art. 12 do Decreto-Lei nº 509/69, há que se admitir inoperante, não apenas porque a imunidade emerge da Constituição Federal, não podendo ser dilargada por lei ordinária para incluir pessoas e bens não penhorados. Por outro lado, a União somente concedera isenção fora de sua competência, por meio de Lei Complementar (art. 19, § 2º, da CF), e não através de Decreto-Lei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Do exame da questão, que diz respeito às prerrogativas de que goza a .........., equiparando-as aos Entes de Direito Público, muito tem-se discutido a respeito. Inconteste, porém, é a posição da Empresa Pública em face do Direito Tributário, dada a sua personalidade de direito privad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Constituição Federal, na distribuição da competência, o faz iqualitariamente. O município, por ser Ente de Direito Público menor, não recebe a distribuição da competência em menor intensidade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......... até o momento se valeu da falácia para se eximir das obrigações tributárias, o que não será mais possível, face a posição tomada pelos Tribunais, notadamente pela Excelsa Corte, que condena a Autuada, em razão da legislação emergente do novo ordenamento jurídico, ao pagamento dos tributos municipai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 que é preciso entender de uma vez por todas é que a ...... deixou de ser, com o ato instituidor, o Decreto-Lei 509/69, órgão da administração direta, e as disposições do art. 12 do referido diploma legal não poderão continuar sendo usadas como cavalo de batalha para confundir os incauto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......... é uma empresa que reúne condições, dada à sua função social, de merecer a proteção de uma isenção de caráter heterônoma, como já referido. Entretanto, até o momento, não existe nenhuma lei protegendo a instituição, e, convenhamos, não se pode fazer milagres para o agrado da direção da empresa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função social da ........... não se esgota em si mesma, já que a proteção não lhe foi dada, ela deverá ser dilargada com aquela mais nobilitante, a de pagar os tributos municipais, porque devidos, vez que ocorrente o fato ger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ssa esteia do pensamento jurídico correto, o que, por si só, impõe aos eminentes magistrados de segunda instância a reforma da Sentença recorrida, a Apelante, aqui e agora, renova o seu posicionamento definitivo acerca da questã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>, pugnando pela inaceitação da afirmativa de que o Decreto-Lei 509/69 tem força exegética para conceder imunidade tributária à Apelada, revestida que fora na qualidade de ente descentralizado ou indireto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Reside a controvérsia em saber se o Decreto-Lei nº 509-69, que transformou o antigo Departamento de Correios e Telégrafos, entidade da administração direta, por conseguinte, de direito público, para a atual ......, ente da administração indireta, com personalidade jurídica de direito privado, tem poderes para conceder imunidade tributária à referida empresa pública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texto do inciso II, art. 5º, Decreto-Lei nº 200/67, considera Empresa Pública "a entidade dotada de personalidade jurídica do direito privado, com patrimônio próprio e capital exclusivo da União, criada por lei para exploração de atividade econômica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nossa época tem assistido o fenômeno do intervencionismo estatal na economia, não, apenas, para regulação, sobretudo, para exercer atividades que eram, no Estado abstencionista, próprias dos particular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Diversas razões determinaram essa transformação. Entre elas, a falência do liberalismo econômico e a necessidade de coordenar atividades econômicas consideradas de importância. Assim proliferam as empresas públicas, sociedades comerciais e industriais de um só acionista e as atividades de economia mist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Hoje, a discussão sobre, se constituem pessoas jurídicas de direito público ou de direito privado, não tem mais sentido, porquanto, prevalece a tese privativista. Daí o entendimento generalizado, de que, o serviço público, é tributável quando concedido ou permitido à pessoa priv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exame do regime jurídico do serviço público, em nível constitucional, revela-se intributável enquanto exercido pela pessoa pública (política ou autárquica). Assim, se concessionárias do serviço público, tanto as sociedades de economia mista e empresas públicas, são tributáveis pela União e Municípios através do IS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ão é outro o entendimento do ex-Tribunal Federal de Recursos, que, através Ementa, estabeleceu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A imunidade prevista no Art. 19, inciso III, Letra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da Constituição estende-se às autarquias, segundo o conceito do art. 5º, I, do Decreto-Lei nº 200/67, dela estando excluídas as demais entidades da administração indireta, - empresa pública e sociedade de economia mista - cuja finalidade é a exploração da atividade econômica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obre o assunto, quando comenta a consequência da forma tributária sobre a prestação de serviço público, no caso específico da .........., em face do texto do art. 12 do citado Decreto-lei 509/69, de 10/2/69, e com relação à imunidade tributária, direta ou indireta, Cristina Lino Moreira, assim se expressou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Tratando-se a imunidade de instituto paralelo ao da competência e, portanto, com nascedouro e acaso na Constituição - resta evidente a inconstitucionalidade do citado texto. Com efeito, não pode a legislação infraconstitucional dispor a respeito da inclusão ou exclusão de sujeitos do âmbito da imunidade, uma vez que essa tarefa se exauriu em nível superior. Atribui-se validade à indigitada significaria admitir contra as próprias feições do sistema jurídico - a flexibilidade da Constituição' (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ributabilidade do Serviço Público</w:t>
      </w:r>
      <w:r>
        <w:rPr>
          <w:rFonts w:cs="Arial" w:ascii="Arial" w:hAnsi="Arial"/>
          <w:color w:val="000000"/>
          <w:spacing w:val="1"/>
          <w:sz w:val="20"/>
          <w:szCs w:val="20"/>
        </w:rPr>
        <w:t>, RT, São Paulo, 1985, p. 73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Também não é outro o entendimento do já citado ex-Tribunal Federal de Recursos no julgamento de Apelação da própria Empresa Brasileira de Correios e Telégrafos, após Sentença denegatória de segurança impetrada pela mesma contra ato do Diretor do Departamento Fiscal do antigo Estado da Guanabara, objetivando eximir-se do pagamento do imposto predial referente à imunidade tributária de sua propriedade, exercício de 1974, face à imunidade tributária de que seria detentora, nos termos do art. 8º, XII, 19, I e II, e 170, § 3º, EC nº 1/69, e art. 12, Decreto-Lei nº 509/69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vém lembrar que a Sentença denegou a segurança pretendida sob fundamento de que "o art. 19 da Constituição Federal, não confere à ......, empresa pública, qualquer isenção e de que a matéria é de natureza constitucional, não podendo ser tratada em lei ordinária ou decreto-lei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steriormente, a segunda Turma do ex-Tribunal Federal de Recursos, no julgamento da citada "Apelação", por unanimidade, decidiu a respeito do art. 12 do Decreto-Lei 509/69, acompanhando o voto do então Ministro relator Torreão Braz, da seguinte maneira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União Federal só é lícito conceder isenção de impostos estaduais e municipais através de lei compementar (Const. Art. 19 § 2º)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à norma do artigo 12 do Decreto-Lei nº 509/69, classificou-a o Ministro relator de "Inoperante", não apenas porque a imunidade decorre sempre da Constituição, não podendo ser alargada por lei ordinária para incluir pessoas e bens não previstos, como também, porque a União somente poderá conceder isenção de impostos estaduais e municipais por meio de Lei Complementar (Art. 19, § 2º, Constituição Federal), e não através de Decreto-Lei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ndubitavelmente, sobram razões ao Fisco em pretender a tributalidade das empresas públicas ou sociedades de economia mista, quando prestadores de serviços constantes da Lista anexa ao CTM da Cidade de Salvador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gundo Souto Maior Borges: "inexistem níveis de governo no sistema nacional. O Município não está abaixo, mas dentro do Estado, é entidade intra estatal rígida como o próprio Estado-Membro. As relações entre pessoas constitucionais são relações de coordenação e não subordinação, de justaposição e não de superposi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ntende esse Relator, que em matéria de imunidade, a sede é a Constituição Federal. Em se tratando de isenção fora do âmbito da competência Federal, somente por lei complementar haveria de ser concedida (art. 19, § 2º, Constituição Federal)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requer a Recorrente, seja dado provimento a este Recurso pelos eminentes Juízes da instância superior, no sentido de reformar a Sentença de 1º grau, julgando improcedentes os Embargos opostos à Execução de origem, dando-se, por conseguinte, prosseguimento a esta, e, enfim, condenando-se a Recorrida no pagamento das custas judiciais, honorários de advogado e demais cominações legais, como medida de inteir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7:00Z</dcterms:created>
  <dc:creator>FABIO</dc:creator>
  <dc:description/>
  <cp:keywords/>
  <dc:language>en-US</dc:language>
  <cp:lastModifiedBy>FABIO</cp:lastModifiedBy>
  <dcterms:modified xsi:type="dcterms:W3CDTF">2009-08-12T14:59:00Z</dcterms:modified>
  <cp:revision>1</cp:revision>
  <dc:subject/>
  <dc:title>Apelação</dc:title>
</cp:coreProperties>
</file>